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icI" w:hAnsi="GothicI" w:cs="GothicI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</w:t>
      </w:r>
      <w:r>
        <w:rPr>
          <w:rFonts w:cs="GothicI" w:ascii="GothicI" w:hAnsi="GothicI"/>
          <w:b/>
          <w:color w:val="000000"/>
          <w:sz w:val="36"/>
          <w:szCs w:val="36"/>
        </w:rPr>
        <w:t>«Бешеный волк»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GothicE" w:ascii="GothicE" w:hAnsi="GothicE"/>
          <w:color w:val="000000"/>
          <w:sz w:val="36"/>
          <w:szCs w:val="36"/>
        </w:rPr>
        <w:t>Н.Рагоза</w:t>
      </w:r>
      <w:r>
        <w:rPr>
          <w:rFonts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олько четыре волка из всей стаи пережили эту тяжелую зиму, и Черномордый был в их числе. Теперь, в июле, он опять кормил свой выводок, укрытый в Большом Гниловище, и опять, могучий и сытый, даже еще больше и сильнее, чем год тому назад, он безнаказанно опустошал стада окрестных деревень. Его хитрость делала его неуязвимым, а по силе никто не осмеливался соперничать с ним; он весил почти четыре пуда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 закате, когда кровавая полоса зари просвечивала между стволами деревьев, отбрасывая на землю длинные столбы теней, когда перекличка птиц, замолкая, уже переставала тревожить лесное безмолвие, Черномордый вышел на дорогу, огляделся и быстро побежал к опушке – там, знал он, скоро удастся добыть ему зайца, гуся или овцу. Но не успел он пройти и половины дороги, как в глубине леса заметил впереди небольшую рыжую собачонку. Встреча была необычна и неожиданна. Собаки не осмеливались так далеко уходить в лес; наверное, где-нибудь поблизости был человек, и Черномордый сошел с дороги в чащу и затаился. Но собачонка была одна. Довольно медленной, какой-то вихляющей походкой она бежала вперед по дороге, поравнялась с Черномордым, пробежала дальше; а человека не было ни слышно, ни видно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лк был сыт, собака не казалась завидной добычей, и Черномордый на минуту остановился и подумал – преследовать ли ее? Но родовая ненависть волков к собакам, изменившим лесу и ставшим злейшими врагами своих же родичей, взяла верх над раздумьем. Пусть эта собачонка не нужна ему, как пища, но все равно он должен убить ее. И Черномордый быстро скользнул по следу собаки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коро он догнал ее, подошел близко и хотел уже напасть, но все поведение, весь вид собаки были так странны и необычны, что он невольно сдерживал вспыхнувшее в нем желание убийства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бака, казалось, не замечала волка. Тощая, худая, она неуклонно бежала все вперед и вперед, опустив голову, с полураскрытым ртом, из которого свешивались длинные нити слюны, чуть заплетая задними ногами и поджав хвост. Казалось, что у ее бега нет цели, что она, словно заведенная пружинная машинка, бежит не глядя куда, и будет бежать, пока хватит сил. В помутневших глазах ее был написан страх, но не перед Черномордым, который шел в двух шагах позади нее, - она по-прежнему не замечала его. Какой-то странный, короткий и хриплый не то лай, не то вой раздался в то мгновение, когда собака, словно что-то заметив, метнулась в сторону и побежала скорее. И что-то зловещее было в этой ничтожной рыжей собачонке, трусившей по лесной дороге. </w:t>
      </w:r>
    </w:p>
    <w:p>
      <w:pPr>
        <w:pStyle w:val="Normal"/>
        <w:rPr/>
      </w:pPr>
      <w:r>
        <w:rPr/>
        <w:t>Несколько минут Черномордый бежал за собакой, потом поравнялся с нею. Она повернула голову, увидала его, но не кинулась бежать в отчаянной и бесполезной попытке спастись, а сама бросилась на него. Ее прыжок был слаб и неверен, и волк, забыв о странной повадке собаки, перехватил ее еще в воздухе и своей огромной пастью вцепился ей в спину. Собачонка была так мала, что Черномордый легко оторвал ее от земли и поднял вверх. Его железные челюсти сжались; хрустнули и сломались ребра и позвоночник собачонки. Но одним мгновением раньше она, изогнувшись, достала зубами и впилась в верхнюю губу волка. Укус был ничтожен, и едва несколько капелек крови показалось на черной шкуре волка, когда, оторвав от себя собачонку, застывшую в последней хватке, он бросил ее на дорогу. С радостью удовлетворенной ненависти он взглянул на мертвого обезображенного врага, но такая добыча ничего не стоила, и он побежал обратно к опушке.прошо десять дней. Черномордый все так же грабил и убивал, наслаждаясь своей быстротой и силой, и действительно казалось, что никогда еще не был он сильнее, никогда удача так не покровительствовала ему. Могучая жизненность, отстоявшая себя среди тысячи невзгод и опасностей, била в нем кипучим ключом, и он не чуял, что уже носил в себе смерть. Что смерть, от которой так яростно отбивался он до сих пор, уже забрала его в свои безжалостные лапы и что конец, мучительный конец все близится, все близится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Жалкая, рыжая собачонка, которую волк убил в лесу, - она была бешеная. Укус в голову, самый опасный, передал ему страшную заразу, и она по тончайшим разветвлениям нервов все ближе и ближе подбиралась к мозгу, чтобы пропитать его и наполнить сознание страшными видениями. Черномордый был обречен, и ничто не могло спасти его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ыл вечер, когда волк вышел на охоту, убил одного за другим двух зайцев и отнес их волчице. Потом он пустился искать добычи для себя. Уже наступила ночь, та темная безлунная ночь, которую так любил Черномордый, - она покрывала его своею черной мантией и делала нападения его неотразимыми, а бегство – неуловимым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о теперь, зародившись тогда, когда погасли последние отблески заката, зашевелился и стал расти в нем какой-то непонятный страх, и ночной мрак казался ему угрожающим. Словно какая-то крылатая опасность нависла над ним и грозила гибелью. В странном беспокойстве мерил волк из конца в конец давно знакомый ему участок леса; одна за другой пара неосторожных белок попалась ему на земле, и он поймал и съел их. Но удовольствие еды на этот раз ускользнуло от него, он ел точно по обязанности, насторожась и прислушиваясь а потом пустился бежать дальше. Скоро он был уже далеко от Гниловища, и, когда забрезжил рассвет, незнакомые места окружали его. Высокие сосны поднимались к небу; длинные полуистлевшие стволы кое-где пересекали дорогу. Становилось все светлее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збужденный, злой, томимый каким-то неясным предчувствием беды, волк бесцельно бежал пл лесу, напрасно силясь стряхнуть с себя непривычный страх. Но он все больше и больше давил его. Солнце взошло, надо было искать убежища на день, и Черномордый забился в темную яму под корнями упавшего дерева. Раньше он никогда не вошел бы в этот тайник, из которого нельзя было быстро выскочить; страх загнал его туда, и теснота и мрак ямы казались теперь заманчивыми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н смирно пролежал целый час; он дремал, но дремота его не была спокойной, приносящей отраду и отдых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едленно прополз длинный и жаркий летний день. Не сомкнув глаз, Черномордый лежал, собравшись в комок, и все тяжелее и тяжелее давили его неприятные ощущения боязни, неуверенности, тоски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д вечер мучительные приступы рвоты вдруг сжали и потрясли все тело, и вслед за тянущими сокращениями пустого желудка голод сдавил его внутренности. Волк вылез из своего тайника; но вместо того, чтобы пуститься на поиски за добычей, он стал жадно пожирать сухие опавшие листья; разгрыз и проглотил сухую ветку. Болезнь быстрыми шагами шла вперед, и извращение вкуса заставляло его думать, что он грызет и ест что-то такое же вкусное, как мясо и кости. И с дикой жадностью, дивясь обилию пищи, он торопился наполнить желудок мхом и листьями; прошли мучительные сжимания внутренностей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 снова всю ночь без цели, куда глаза глядят, бежал больной волк; болота, перелески, ручьи пересекал он и шел все дальше и дальше. И страх все сильнее рос в нем. Под утро уже не хватило сил, и Черномордый лег между узловатыми корнями старой сосны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 тут новой тяжелой волной страх охватил его. Черномордый сжался в комок, забился в угол и завыл. Но голос его прервался, он испугался собственного воя и замолчал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нова побледнел восток, и в сероватом сумраке рассвета проглянули ближние стволы деревьев, узорные листья папоротника и небольшая проталинка между ними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Черномордый лежал, глаза его с широко открытыми зрачками неподвижно и пристально вглядывались в лесную чащу, он думал о врагах, и ему казалось, что они окружают его, близятся и близятся… И как он не заметил этого?! Вот, вот он!.. Огромный серый волк, больше его самого, сидит среди папоротника и смотрит на него. Его глаза горят голодной жаждой крови, он хочет убить Черномордого. Черномордый бросается вперед, его лапы должны удариться о тело врага, но вместо этого он падает на проталинку, осматривается… волк исчез. Но какие-то смутные серые силуэты, один, два, три, четыре… вот еще и еще… Волки, целая стая волков! Все против одного. С ними не справиться, и Черномордый бросается бежать. И серые тени бесшумно скользят за ним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ужасе с быстротой ветра летит он по пустому и молчаливому лесу, и никто не преследует его: лишь заяц, вспугнутый им, во весь опор катит в сторону. Все эти страшные, озлобленные серые враги, бегущие за ним, бегущие бесшумно, не колебля листьев заросли папоротника, появляющиеся то тут, то там, впереди, с боков, - это только видения волка, рождающиеся в больном мозгу его. И их делается все больше и больше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жас растет. Куда деться? Как спастись? Начинает жарко гореть и болеть та губа, в которую укусила его рыжая собачонка, все сильнее, сильнее, и эта боль мешает ему думать, и наконец, остановившись, он безжалостно начинает чесать и рвать губу и передней, и задней лапой. Показывается кровь, становится еще больнее, но зато, оглянувшись, Черномордый больше не видит окружавших его волков. Боль ненадолго прогнала видения, но скоро они придут снова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альше бежит Черномордый, боязливо оглядываясь и прислушиваясь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овсюду глядят на него горящие глаза, и он читает в них злобу, ненависть, голод и месть. Все против него!.. Тут и волки, и собаки, и зайцы, и телята – все, с кем он сражался и кого убивал до сих пор. Они пришли теперь, когда он болен, когда губа мучительно горит и страх давит сердце. Теперь он слаб, теперь ему грозит смерть! Пощады не будет!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Черномордый кидается вперед – и лось заступает ему дорогу; кидается назад – и стая волков спешит ему наперерез; вправо, влево – собаки… Враги!.. Враги!.. Кругом враги! Ледяной ужас, тоскливое предчувствие смерти охватывают волка, и вдруг рождаются из них бешенство и отвага отчаяния. Все равно гибель, так хоть подороже продать свою жизнь и биться до конца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 вот видит он на своей дороге большую белую собаку. Она сидит неподвижно и не шевелится даже тогда, когда Черномордый летит прямо на нее, когда он уже близко и, наконец, бросается. Его лапы обнимают что-то твердое и неподвижное, и зубы, защелкнувшись с силой стального капкана, вонзаются в горло врага. Но собака не падает! Напрягая все силы, волк хочет повалить ее, она все так же сидит перед ним. Его зубы глубоко ушли в тело жертвы; он хочет вырвать их и не может. Что это?! Что это за враги? Неужели они еще и неуязвимы?! В отчаянии волк трясет головой; напружив все четыре лапы, он тянет голову назад, прочь от горла врага, и вырывается. Один из его огромных клыков сломан у корня… А собака все так же, не двигаясь, сидит перед ним, но только обезумевшему зверю этот березовый пень может показаться похожим на живую собаку. Он сломал зуб, бешено кусая дерево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то был уже верх безумия. С тех пор, в том же ужасе, с тем же бешенством и отчаянием Черномордый двое суток бежал, куда глаза глядят, временами падая от усталости. Полный страха перед призраками, он забыл привычную осторожность и бежал по полям и деревням, не пугаясь людей и собак. Они то спасались от него, то нападали. И он бился, рвал, кусал, убивал и сам сеял ужас по своей дороге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го укусы, более страшные, чем укусы гремучей змеи, на многих и многих положили свое клеймо. Ядовитый, как гадюка, он отравлял уже легкой царапиной. Сильный, неутомимый, он бежал версту за верстой; целая округа содрогнулась от ужаса, и этот последний набег Черномордого был страшней всей его жизни, страшнее нападения сотни волков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Бешеный волк! Бешеный волк!!” Крик, шум, бегство… неожиданно, среди бела дня, врывается он в деревню; уже за околицей он разогнал стадо, укусил пастуха, убил собаку; здесь, опустив голову, поджав хвост, он бежит прямо по улице и бросается на все, что ни увидит своими налитыми кровью глазами. Опять он кусает собак, лошадей, свиней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Бешеный волк!” Его боялись, когда он был здоров, - теперь он был во сто крат страшнее. Но находятся смельчаки, и ходят против него. Напрасно! Волк еще силен, еще ловок, а безумие делает его бесстрашным в схватке. И все еще непобежденный, он бежит дальше и дальше. За ним гонятся, стреляют, но он внушает такой страх, что близко подойти боятся, - и пока он невредим. И, скрывшись из одной деревни в лес, он вдруг вынырнет в другой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Бешеный волк!” Полных двое суток идет эта страшная гоньба, и описывая круг, Черномордый обегает весь уезд, почти двести верст. Двадцать деревень проходит он на своем пути, пересекает леса, поля и болота, ничего не ел и только изредка проглатывает камень, землю, траву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илы его истощаются. Он исхудал, ребра торчали, покрытые взъерошенной шерстью; но он все еще кусает. И, когда наступает последняя ночь, уже двадцать девять человек носят в себе ту же смертельную заразу; а сколько собак, телят и свиней – и не сосчитать!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о его драма подходит к концу. Уже четыре дня длится болезнь Черномордого. Начинается паралич нижней челюсти. Она отвисает, и длинный язык, вывалившись из пасти, висит изо рта. Потом и бег становится медленнее, походка делается неверной и какой-то вихлястой, понемногу парализуются и задние ноги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очь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удьба капризна – она привела Черномордого умирать в те же места, где он родился и где прославился. Он прошел мимо Большого Гниловища, вышел на опушку и упал уже без сил в поле, на меже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светает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лк поднялся и тихо поплелся вперед. Сначала по меже, потом по дорого, через ворота и прямо во двор усадьбы. Под конец он уже не шел, а полз, волоча за собой парализованную заднюю половину тела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баки с лаем и воем набросились на него. Волк уже не мог биться. Его слабые укусы, медленные и неуверенные повороты отяжелевшей головы, конечно, не могли бы испугать собак, но они помнили о былой его мощи. “ Не новая ли это уловка?” И, не нападая сразу и решительно, они скакали вокруг него, наполняя гомоном вест двор, и один за другим болезненные укусы сыпались на него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очной сторож, лениво побрякивая колотушкой, вышел из-за амбара. “Что собаки так развозились?” Он подошел ближе, глянул и вдруг в сером звере, видневшемся среди кучи собак, узнал волка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Батюшки, волк!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 всех ног он бросился на крыльцо и принялся стучать в дверь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Волк! Волк! Вставайте!!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астух и трое рабочих выскочили на его зов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Волк? Где?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Э, во!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Черномордый! А, проклятый!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хватив колья, они бросились к нему. Собаки мешали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Кышш! Прочь, дуры!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жасная боль в переломанных костях привела Черномордого в себя. Он поднял голову, огляделся и, увидев людей, пополз на них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Берегись, ребята! Бешеный!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 крыльце с ружьем в руках появился Павел Александрович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Что тут? Волк, говорят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Волк и есть! Черномордый!!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А, ладно!.. Ну, отгоните собак!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сколько взмахов кольями, и собаки разбежались по углам двора. Волк увидел человека с ружьем, – блеск стали на солнце резнул его глаза, – и пополз к нему. Медленно, слабо и бесстрашно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Отойдите, стреляю!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з!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ва!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лк разом повернулся на бок и замер. Теперь все было кончено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icI">
    <w:charset w:val="cc"/>
    <w:family w:val="auto"/>
    <w:pitch w:val="variable"/>
  </w:font>
  <w:font w:name="GothicE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45:00Z</dcterms:created>
  <dc:creator>Алексей</dc:creator>
  <dc:description/>
  <cp:keywords/>
  <dc:language>en-US</dc:language>
  <cp:lastModifiedBy>Алексей</cp:lastModifiedBy>
  <dcterms:modified xsi:type="dcterms:W3CDTF">2008-03-26T18:55:00Z</dcterms:modified>
  <cp:revision>3</cp:revision>
  <dc:subject/>
  <dc:title>                                    «Бешеный волк»</dc:title>
</cp:coreProperties>
</file>